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�� ����� ��� ����� �� ���� ���� ��������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www.abc4web.net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www.abc4web.net/vb/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|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0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oOO-------(_)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"���� �� ��� ����� ����� ����� �� ��� ����"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............. www.abc4web.net ..........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........................  ���� ��� .......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oOO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__||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|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oO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���� ���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| ��� �� ����� |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w.abc4web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���� ���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����� 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